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ŘIHLÁŠKA K DOCHÁZCE DO ŠKOLNÍHO KLUB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 školní rok 2025/2026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/>
        <w:t>Údaje o žákovi/žákyn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430"/>
      </w:tblGrid>
      <w:tr>
        <w:trPr>
          <w:trHeight w:val="56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Příjmení a jmén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Datum narození</w:t>
            </w:r>
          </w:p>
        </w:tc>
      </w:tr>
      <w:tr>
        <w:trPr>
          <w:trHeight w:val="567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Trvalé bydliště (včetně PSČ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Třída 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(ve školním roce 2025/2026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/>
      </w:pPr>
      <w:r>
        <w:rPr/>
        <w:t>Údaje o zákonných zástupcí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2855"/>
      </w:tblGrid>
      <w:tr>
        <w:trPr>
          <w:trHeight w:val="5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Příjmení a jméno matk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Kontaktní telefon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Trvalé bydliště</w:t>
            </w:r>
          </w:p>
        </w:tc>
      </w:tr>
      <w:tr>
        <w:trPr>
          <w:trHeight w:val="51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Příjmení a jméno ot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Kontaktní telefon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Trvalé bydliště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(vypište, pokud je jiné, než trvalé bydliště matk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/>
      </w:pPr>
      <w:r>
        <w:rPr/>
        <w:t>Rozsah docházky a způsob odchod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88"/>
        <w:gridCol w:w="2448"/>
      </w:tblGrid>
      <w:tr>
        <w:trPr>
          <w:trHeight w:val="397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učástí je také přihlášení k docházce do ranního klubu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32"/>
        <w:gridCol w:w="2500"/>
        <w:gridCol w:w="3318"/>
      </w:tblGrid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n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Doplňte čas odchod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(Zvolte „KDYKOLIV“ nebo stanovte čas odchodu. Bude-li zvoleno „KDYKOLIV“ bude žák/žákyně odcházet dle domluvy s vychovateli školního klubu; přesný odchod bude školním klubem evidován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 osob, které budou žáka/žákyni vyzvedávat.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dykoliv                        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Ú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dykoliv                        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dykoliv                        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Čt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dykoliv                        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dykoliv                        hod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ám/a - doprovod *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nehodící se škrtněte</w:t>
      </w:r>
    </w:p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UPOZORNĚNÍ:</w:t>
      </w:r>
      <w:r>
        <w:rPr/>
        <w:t xml:space="preserve"> má-li být dítě uvolněno ze školního klubu dříve než v hodinu určenou v této přihlášce, musí se dítě nebo osoba vyzvedající dítě prokázat omluvenkou od zákonných zástupců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oplatek za školní klub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září - červen)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50,- Kč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splatných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o konce měsíce 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>července 202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 účet škol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>19-8388410247/0100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riabilní symbo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=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>6 čísel rodného čísla dítět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, do zprávy pro příjem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apište: 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>ŠK + příjmení dítěte + třídu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do níž bude dítě chodit ve školním roce 2025/2026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Školní klub bude uzavřen v době prázdnin (podzimní, vánoční, pololetní, jarní, velikonoční a hlavní) a v případě vyhlášení ředitelského voln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Účastníci budou přijati do školního klubu do výše kapacity v pořadí příchozí platby na účet školy a řádně vyplněné přihlášky.</w:t>
      </w:r>
    </w:p>
    <w:p>
      <w:pPr>
        <w:pStyle w:val="Normal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Seznámili jsme se s Vnitřním řádem školní družiny a školního klubu Základní školy a gymnázia Vítkov, příspěvkové organizace </w:t>
      </w:r>
      <w:r>
        <w:rPr>
          <w:rFonts w:cs="Calibri" w:ascii="Calibri" w:hAnsi="Calibri"/>
          <w:sz w:val="20"/>
        </w:rPr>
        <w:t>(</w:t>
      </w:r>
      <w:hyperlink r:id="rId2">
        <w:r>
          <w:rPr>
            <w:rStyle w:val="InternetLink"/>
            <w:rFonts w:cs="Calibri" w:ascii="Calibri" w:hAnsi="Calibri"/>
            <w:sz w:val="20"/>
          </w:rPr>
          <w:t>www.zsgvitkov.cz</w:t>
        </w:r>
      </w:hyperlink>
      <w:r>
        <w:rPr>
          <w:rFonts w:cs="Calibri" w:ascii="Calibri" w:hAnsi="Calibri"/>
          <w:sz w:val="20"/>
        </w:rPr>
        <w:t>, úřední deska ve vestibulu školy)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 dne …………………</w:t>
        <w:tab/>
        <w:t xml:space="preserve">Podpis zákonných zástupců: </w:t>
        <w:tab/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Calibri" w:hAnsi="Calibri" w:cs="Calibri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631825</wp:posOffset>
          </wp:positionV>
          <wp:extent cx="883920" cy="552450"/>
          <wp:effectExtent l="0" t="0" r="0" b="0"/>
          <wp:wrapTight wrapText="bothSides">
            <wp:wrapPolygon edited="0">
              <wp:start x="2088" y="-5032"/>
              <wp:lineTo x="9753" y="27129"/>
              <wp:lineTo x="11611" y="27129"/>
              <wp:lineTo x="19043" y="-5032"/>
              <wp:lineTo x="2088" y="-5032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8039" r="-6" b="1943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t>Základní škola a gymnázium Vítkov, příspěvková organizace</w:t>
    </w:r>
  </w:p>
  <w:p>
    <w:pPr>
      <w:pStyle w:val="Header"/>
      <w:ind w:left="1701" w:hanging="0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Komenského 754, 749 01 Vítkov</w:t>
    </w:r>
  </w:p>
  <w:p>
    <w:pPr>
      <w:pStyle w:val="Head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character" w:styleId="WW8Num2z0">
    <w:name w:val="WW8Num2z0"/>
    <w:qFormat/>
    <w:rPr>
      <w:color w:val="000000"/>
      <w:u w:val="none"/>
    </w:rPr>
  </w:style>
  <w:style w:type="character" w:styleId="WW8Num5z0">
    <w:name w:val="WW8Num5z0"/>
    <w:qFormat/>
    <w:rPr>
      <w:rFonts w:ascii="Times New Roman" w:hAnsi="Times New Roman" w:eastAsia="Andale Sans U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L3">
    <w:name w:val="l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4">
    <w:name w:val="l4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vitkov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5:00Z</dcterms:created>
  <dc:creator>kopeka</dc:creator>
  <dc:description/>
  <cp:keywords/>
  <dc:language>en-US</dc:language>
  <cp:lastModifiedBy>Karína Kopecká</cp:lastModifiedBy>
  <cp:lastPrinted>2023-12-15T12:24:00Z</cp:lastPrinted>
  <dcterms:modified xsi:type="dcterms:W3CDTF">2025-04-01T10:23:00Z</dcterms:modified>
  <cp:revision>5</cp:revision>
  <dc:subject/>
  <dc:title>Základní škola Vítkov, Komenského 754, okres Opava, příspěvková organizace</dc:title>
</cp:coreProperties>
</file>