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IHLÁŠKA K DOCHÁZCE DO ŠKOLNÍHO KLUB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školní rok 2024/202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žákovi/žákyn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 (včetně PSČ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řída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e školním roce 2024/202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/>
      </w:pPr>
      <w:r>
        <w:rPr/>
        <w:t>Údaje o zákonných zástup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55"/>
      </w:tblGrid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matk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ot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(vypište, pokud je jiné, než trvalé bydliště mat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/>
      </w:pPr>
      <w:r>
        <w:rPr/>
        <w:t>Rozsah docházky a způsob odchod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46"/>
        <w:gridCol w:w="2448"/>
      </w:tblGrid>
      <w:tr>
        <w:trPr>
          <w:trHeight w:val="39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nní provoz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nehodící se škrtněte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2"/>
        <w:gridCol w:w="2500"/>
        <w:gridCol w:w="3318"/>
      </w:tblGrid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oplňte čas odcho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Zvolte „KDYKOLIV“ nebo stanovte čas odchodu. Bude-li zvoleno „KDYKOLIV“ bude žák/žákyně odcházet dle domluvy s vychovateli školního klubu; přesný odchod bude školním klubem evidován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osob, které budou žáka/žákyni vyzvedávat.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ehodící se škrtněte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UPOZORNĚNÍ:</w:t>
      </w:r>
      <w:r>
        <w:rPr/>
        <w:t xml:space="preserve"> má-li být dítě uvolněno ze školního klubu dříve než v hodinu určenou v této přihlášce, musí se dítě nebo osoba vyzvedající dítě prokázat omluvenkou od zákonných zástupc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platek za školní klub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áří - červen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0,- K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splatných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 konce měsíce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července 202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 účet ško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19-8388410247/01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riabilní symbo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6 čísel rodného čísla dítě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do zprávy pro příjem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apište: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ŠK + příjmení dítěte + třídu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o níž bude dítě chodit ve školním roce 2024/2025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ní klub bude uzavřen v době prázdnin (podzimní, vánoční, pololetní, jarní, velikonoční a hlavní) a v případě vyhlášení ředitelského voln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astníci budou přijati do školního klubu do výše kapacity v pořadí příchozí platby na účet školy a řádně vyplněné přihlášky.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eznámili jsme se s Vnitřním řádem školní družiny a školního klubu Základní školy a gymnázia Vítkov, příspěvkové organizace </w:t>
      </w:r>
      <w:r>
        <w:rPr>
          <w:rFonts w:cs="Calibri" w:ascii="Calibri" w:hAnsi="Calibri"/>
          <w:sz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</w:rPr>
          <w:t>www.zsgvitkov.cz</w:t>
        </w:r>
      </w:hyperlink>
      <w:r>
        <w:rPr>
          <w:rFonts w:cs="Calibri" w:ascii="Calibri" w:hAnsi="Calibri"/>
          <w:sz w:val="20"/>
        </w:rPr>
        <w:t>, úřední deska ve vestibulu školy)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……</w:t>
        <w:tab/>
        <w:t xml:space="preserve">Podpis zákonných zástupců: </w:t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631825</wp:posOffset>
          </wp:positionV>
          <wp:extent cx="883920" cy="552450"/>
          <wp:effectExtent l="0" t="0" r="0" b="0"/>
          <wp:wrapTight wrapText="bothSides">
            <wp:wrapPolygon edited="0">
              <wp:start x="2088" y="-5032"/>
              <wp:lineTo x="9753" y="27129"/>
              <wp:lineTo x="11611" y="27129"/>
              <wp:lineTo x="19043" y="-5032"/>
              <wp:lineTo x="2088" y="-5032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039" r="-6" b="1943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Základní škola a gymnázium Vítkov, příspěvková organizace</w:t>
    </w:r>
  </w:p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Komenského 754, 749 01 Vítkov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3">
    <w:name w:val="l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4">
    <w:name w:val="l4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vitk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kopeka</dc:creator>
  <dc:description/>
  <cp:keywords/>
  <dc:language>en-US</dc:language>
  <cp:lastModifiedBy>Lukáš Váňa</cp:lastModifiedBy>
  <cp:lastPrinted>2023-12-15T12:24:00Z</cp:lastPrinted>
  <dcterms:modified xsi:type="dcterms:W3CDTF">2024-06-04T07:20:00Z</dcterms:modified>
  <cp:revision>3</cp:revision>
  <dc:subject/>
  <dc:title>Základní škola Vítkov, Komenského 754, okres Opava, příspěvková organizace</dc:title>
</cp:coreProperties>
</file>