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Dodavatel doplní dle skutečnosti: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a) doplní informace o svém poddodavateli a přeškrtne bod 2) nebo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b) přeškrtne (vymaže) bod 1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</w:t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Times New Roman,Bold" w:ascii="Verdana" w:hAnsi="Verdana"/>
                <w:b/>
                <w:bCs/>
                <w:sz w:val="18"/>
                <w:szCs w:val="18"/>
              </w:rPr>
              <w:t>Rekonstrukce plynové kotelny pavilonu E, ZŠ a gymnázium Vítkov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účástník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20"/>
          <w:szCs w:val="20"/>
          <w:highlight w:val="green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Lukáš Kramář</cp:lastModifiedBy>
  <cp:lastPrinted>2009-02-09T17:37:00Z</cp:lastPrinted>
  <dcterms:modified xsi:type="dcterms:W3CDTF">2024-03-21T07:22:00Z</dcterms:modified>
  <cp:revision>63</cp:revision>
  <dc:subject/>
  <dc:title>Příloha č</dc:title>
</cp:coreProperties>
</file>