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Několik dobrých rad a cvičení pro rodiče dětí budoucích prvních tříd</w:t>
      </w:r>
      <w:r>
        <w:rPr>
          <w:rFonts w:cs="Times New Roman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Vážení rodiče,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řipravila jsem pro Vás několik dobrých rad pro snadnější adaptaci Vašeho dítěte z mateřské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školy na školu základní.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ozorovací dovednosti                                                                                               </w:t>
      </w:r>
      <w:r>
        <w:rPr>
          <w:rFonts w:cs="Times New Roman"/>
        </w:rPr>
        <w:drawing>
          <wp:inline distT="0" distB="0" distL="0" distR="0">
            <wp:extent cx="7899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hledání stejných barev, tvarů, velikostí, délek, vzorů na různých věcech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hry (pexeso, puzzle, člověče nezlob se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hledy z okna a jmenování věcí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opis návštěvy ZOO, výletu (na horách, v lese, atd.)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určení oblečení, jídla, pití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ohybové dovednosti                                                                                           </w:t>
      </w:r>
      <w:r>
        <w:rPr>
          <w:rFonts w:cs="Times New Roman"/>
          <w:b/>
          <w:bCs/>
        </w:rPr>
        <w:drawing>
          <wp:inline distT="0" distB="0" distL="0" distR="0">
            <wp:extent cx="110617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udržení rovnováhy- stoj a skákání na jedné noze (střídání levé a pravé nohy, prodlužování času), skákání panáka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udržení rovnováhy- držení dítěte za ruku nebo v pase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napodobení postoje zvířat (znalost základních druhů zvířat, zvuky)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běh k cíli (lavičce, zatáčce), běh s předmětem, napodobení běhu zvířat, slalom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chytání a házení míče, koulení, driblování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vění z kostek, navlékání korálků, přelévání vody z nádoby do nádoby (při koupání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sestavení puzzlů, stříhání nůžkami (po čáře, v libovolném směru, různých tvarů)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vládání tužky (kreslení čáry, kruhu, křížky, čtverce, vybarvení omalovánky, obtáhnutí tvaru, nakreslení linky, vlnovky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uvolnění ruky (krouživé pohyby, kreslení tvaru ve vzduchu, vedení ruky mistička a hnízdo z dlaně, z jednotlivých prstů nůžky, sepnutí ruky a postupné zvedání určeného prstu)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Všeobecné znalosti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drawing>
          <wp:inline distT="0" distB="0" distL="0" distR="0">
            <wp:extent cx="1266825" cy="133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osobní informace (jméno, věk, adresa, jména rodičů a sourozenců, datum narození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názvy částí těla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arvy květin, oblečení, předmětů v okolí, aut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rientace časová (dny v týdnu, zítra, včera, měsíce v roce, roční období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rientace prostorová (nahoru - dolů, doleva - doprava, blízko - daleko, dopředu - dozadu, zde - tam, dovnitř - ven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Jazykové dovednosti                                                                           </w:t>
      </w:r>
      <w:r>
        <w:rPr>
          <w:rFonts w:cs="Times New Roman"/>
          <w:b/>
          <w:bCs/>
        </w:rPr>
        <w:drawing>
          <wp:inline distT="0" distB="0" distL="0" distR="0">
            <wp:extent cx="1853565" cy="117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mluvení, prohlubování slovní zásoby, vyjadřovacích schopností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tři slova, která mají na začátku písmeno A (pak další písmena abecedy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tvoření věty ze tří slov (např. ptáček – strom - zpívá, Na stromě sedí ptáček a zpívá.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hry (na které předmět v místnosti teď myslím - např. Je to velké, hranaté, hnědé. Dveře.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opaky (malý - velký, krátký - dlouhý, bílý - černý, veselý - smutný, mokrý - suchý, starý - mladý, hezký - ošklivý, dobře - špatně, potichu - nahlas, bosý - obutý, atd.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funkce nože, lžíce, tužky, postele, auta, deštníku, pračky, atd.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poznávání květin, ovoce, zeleniny, zvířat, nápojů, obuvi, pečiva, stromů, oblečení, barev, atd.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zobecňování, nadřazené pojmy (např. jablko, hruška, švestka - ovoce; nábytek, hračky, oblečení, nádobí…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hledání společných znaků (žárovka, lampa, slunce - svítí, auto, tramvaj, kolo - jezdí, míč, jablko, klubíčko - kulaté, jehla, hřebík, špendlík - špičaté, kovové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hra na řemeslníka (předměty, které používá např. nůžky, jehlu, niť - krejčí, atd.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hry (kdo co dělá, např. prodává, dítě utvoří větu: Prodavač prodává.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vlastnosti (těžká, horká, měkká, hrubá, vysoká, atd.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vyřazení z řady (kočka – pes - auto – koza – myš; Petr – Jan – David – Zuzana; tlustý – zelený – černý - modrý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zapamatování několika krátkých slov a později několika vět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6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Matematické schopnosti                                                                              </w:t>
      </w:r>
      <w:r>
        <w:rPr>
          <w:rFonts w:cs="Times New Roman"/>
          <w:b/>
          <w:bCs/>
        </w:rPr>
        <w:drawing>
          <wp:inline distT="0" distB="0" distL="0" distR="0">
            <wp:extent cx="1471930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čítání schodů, dlaždic, sloupů, lamp, svíček na dortu, bot, atd.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psaní velkých číslic a doplňování správného počtu teček 1 – 10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názorné počty věcí (číslice na domech, plakátech, v knihách), určitý počet věcí (rozdělení korálků, bonbónů po dvou, třech, čtyřech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házení kostkou, počítání teček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číslice od jedné do deseti, zakroužkování určitého čísl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pojmy: malý - velký, dlouhý - krátký, málo - mnoho, tenký - tlustý, silný - slabý, lehký - těžký, mělký - hluboký, celý - poloviční. </w:t>
      </w:r>
    </w:p>
    <w:p>
      <w:pPr>
        <w:pStyle w:val="Normal"/>
        <w:spacing w:lineRule="atLeast" w:line="100"/>
        <w:ind w:firstLine="59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 xml:space="preserve">Rady pro domácí přípravu                                                                                   </w:t>
      </w:r>
      <w:r>
        <w:rPr>
          <w:rFonts w:cs="Times New Roman"/>
          <w:b/>
          <w:bCs/>
        </w:rPr>
        <w:drawing>
          <wp:inline distT="0" distB="0" distL="0" distR="0">
            <wp:extent cx="1042670" cy="117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zájem o školní práci, klid, pohoda, motivace, soustředění, důslednost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řídání činností po 10 - 15 minutách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vřazení pravidelné systematické přípravy jako návyku do režimu dne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vyloučení rušivých podnětů (mladší sourozenci, rádio, televizi, výhled z okna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předvídání možných chyb, vysvětlení správného postupu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vzbuzení, pochval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dpora při zájmových činnostech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řeji Vám i Vašemu dítěti úspěšný start do nové životní etapy!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95365" cy="302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1:00Z</dcterms:created>
  <dc:creator>Jana Bláhová</dc:creator>
  <dc:description/>
  <cp:keywords/>
  <dc:language>en-US</dc:language>
  <cp:lastModifiedBy>BARON</cp:lastModifiedBy>
  <cp:lastPrinted>2014-06-02T08:01:00Z</cp:lastPrinted>
  <dcterms:modified xsi:type="dcterms:W3CDTF">2016-03-09T10:59:00Z</dcterms:modified>
  <cp:revision>8</cp:revision>
  <dc:subject/>
  <dc:title/>
</cp:coreProperties>
</file>