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gymnázium Vítkov, příspěvková organizac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paragraph">
              <wp:posOffset>90805</wp:posOffset>
            </wp:positionV>
            <wp:extent cx="975360" cy="9753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Týdenní plán práce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4"/>
        </w:rPr>
        <w:t>III. oddělení  ŠD</w:t>
      </w:r>
    </w:p>
    <w:p>
      <w:pPr>
        <w:pStyle w:val="Normal"/>
        <w:jc w:val="center"/>
        <w:rPr>
          <w:b/>
          <w:b/>
          <w:color w:val="FF0000"/>
          <w:sz w:val="40"/>
          <w:szCs w:val="44"/>
        </w:rPr>
      </w:pPr>
      <w:r>
        <w:rPr>
          <w:b/>
          <w:color w:val="FF0000"/>
          <w:sz w:val="40"/>
          <w:szCs w:val="44"/>
        </w:rPr>
        <w:t>23. 6. – 27. 6. 2025</w:t>
      </w:r>
    </w:p>
    <w:p>
      <w:pPr>
        <w:pStyle w:val="Heading1"/>
        <w:tabs>
          <w:tab w:val="clear" w:pos="708"/>
          <w:tab w:val="left" w:pos="2115" w:leader="none"/>
          <w:tab w:val="center" w:pos="5103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Činnost ranní druž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tní a deskové h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alová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a na 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ebnice</w:t>
      </w:r>
    </w:p>
    <w:p>
      <w:pPr>
        <w:pStyle w:val="Heading1"/>
        <w:tabs>
          <w:tab w:val="clear" w:pos="708"/>
          <w:tab w:val="left" w:pos="2115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2115" w:leader="none"/>
          <w:tab w:val="center" w:pos="5103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Činnosti zájmov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yt na školním hřišti –  hra na hoňku, míčové hry, fotbal, stolní tenis, vybíje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kové a stolní hry – Activity, Grabollo 3D, Tik tak bum, Stavitelé, Kost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tvarná činnost – malujeme moře, plá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etní hry – Kvarteto, Flip, Černý Petr, UNO, Pr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ybové hry – Vybíjená, Stolní tenis, Osel, Na je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unitní kruh – řešení problémů dě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těž – Stolní tenis turn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rá na prázdnin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>Činnosti odpočinkové a rekreační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Hygiena před obědem, obě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ávné stolování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počinek na koberci – četba dětí z knížky ,, Nevšední příběhy“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olná kresba, omalovánky, malování temperami, vodovýma barvičkami, modelování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hádky na P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olečenské hry, stavebnice, hádanky, rébusy, komix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ortovní hry, Šikulové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říprava na vyučování: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etba z časopisů, sčítání, odčítání, soutěžní testy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lnění školního vzdělávacího program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VP - Cesta objevů- Co dokáže člověk, Pohádkový svět se skřítky, Příroda je můj život, Moje škola, Rozmanitost přírody, Překonej sám seb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líčové kompetenc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 učení, k řešení problémů, komunikativní, sociální, občanská a pracovní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Schválil:</w:t>
      </w:r>
      <w:r>
        <w:rPr>
          <w:color w:val="000000"/>
          <w:sz w:val="28"/>
          <w:szCs w:val="28"/>
        </w:rPr>
        <w:t xml:space="preserve"> Karína  Kopecká, vedoucí školní družiny a školního klub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Vychovatelka. III. oddělení: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Pavla Malušková Lukašíková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7" w:right="282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51:00Z</dcterms:created>
  <dc:creator>Stanice XP</dc:creator>
  <dc:description/>
  <cp:keywords/>
  <dc:language>en-US</dc:language>
  <cp:lastModifiedBy>malupa</cp:lastModifiedBy>
  <cp:lastPrinted>2025-06-12T14:45:00Z</cp:lastPrinted>
  <dcterms:modified xsi:type="dcterms:W3CDTF">2025-06-24T12:16:00Z</dcterms:modified>
  <cp:revision>855</cp:revision>
  <dc:subject/>
  <dc:title>Základní škola Vítkov, Komenského 754, okres Opava, příspěvková organizace</dc:title>
</cp:coreProperties>
</file>