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ktroinstalace v pavilonu 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veřejné zakázky </w:t>
            </w:r>
            <w:r>
              <w:rPr>
                <w:rFonts w:cs="Calibri" w:ascii="Calibri" w:hAnsi="Calibri"/>
              </w:rPr>
              <w:t>(služb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zakázky je rekonstrukce slaboproudé elektroinstalace v pavilonu D včetně sádrokartonového krytu a revi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5.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gymnázium Vítk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ského 754, 749 01 Vít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, e-mail, datová schránk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roslav Bučán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 300 7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itel@zsgvitkov.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528"/>
              </w:rPr>
              <w:t>nxtmt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987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69987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ůta pro podání nabídek začíná dnem 21. 5. 2020 a končí dne 21. 7. 2020 ve 14,00 hodi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bídku lze doručit zadavateli emailem ve formátu PDF na adresu: </w:t>
            </w:r>
            <w:r>
              <w:rPr>
                <w:rFonts w:cs="Calibri" w:ascii="Calibri" w:hAnsi="Calibri"/>
                <w:b/>
              </w:rPr>
              <w:t>reditel@zsgvitkov.cz</w:t>
            </w:r>
            <w:r>
              <w:rPr>
                <w:rFonts w:cs="Calibri" w:ascii="Calibri" w:hAnsi="Calibri"/>
              </w:rPr>
              <w:t xml:space="preserve">, datovou schránkou </w:t>
            </w:r>
            <w:r>
              <w:rPr>
                <w:rFonts w:cs="Calibri" w:ascii="Calibri" w:hAnsi="Calibri"/>
                <w:b/>
              </w:rPr>
              <w:t>nxtmt62</w:t>
            </w:r>
            <w:r>
              <w:rPr>
                <w:rFonts w:cs="Calibri" w:ascii="Calibri" w:hAnsi="Calibri"/>
                <w:color w:val="2F5496"/>
              </w:rPr>
              <w:t xml:space="preserve"> </w:t>
            </w:r>
            <w:r>
              <w:rPr>
                <w:rFonts w:cs="Calibri" w:ascii="Calibri" w:hAnsi="Calibri"/>
              </w:rPr>
              <w:t xml:space="preserve"> nebo doporučeně poštou na adresu: Základní škola a gymnázium Vítkov, příspěvková organizace, Komenského 754, 749 01 Vítkov (v zalepené obálce označené </w:t>
            </w:r>
            <w:r>
              <w:rPr>
                <w:rFonts w:cs="Calibri" w:ascii="Calibri" w:hAnsi="Calibri"/>
                <w:b/>
              </w:rPr>
              <w:t>„Neotvírat – Veřejná zakázka“</w:t>
            </w:r>
            <w:r>
              <w:rPr>
                <w:rFonts w:cs="Calibri" w:ascii="Calibri" w:hAnsi="Calibri"/>
              </w:rPr>
              <w:t>) s uvedením názvu zakázky a přesné adresy dodavate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davatel si vyhrazuje právo Výzvu k podání nabídek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zakázky je Elektroinstalace v pavilonu 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veřejné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- Kč včetně DPH s uvedením rozdělení ceny na výši DPH a na nabídkovou cen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veřejnou zakázkou malého rozsahu. Nejedná se o zadávací řízení dle zákona č. 134/2016 Sb.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žadované parametr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realizace červenec – srpen 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 (datovou schránk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doručena písemnou formou v českém jazyce emailem na adresu</w:t>
            </w:r>
            <w:r>
              <w:rPr>
                <w:rFonts w:cs="Calibri" w:ascii="Calibri" w:hAnsi="Calibri"/>
                <w:color w:val="2F5496"/>
              </w:rPr>
              <w:t xml:space="preserve">: </w:t>
            </w:r>
            <w:r>
              <w:rPr>
                <w:rFonts w:cs="Calibri" w:ascii="Calibri" w:hAnsi="Calibri"/>
                <w:b/>
              </w:rPr>
              <w:t>reditel@zsgvitkov.cz</w:t>
            </w:r>
            <w:r>
              <w:rPr>
                <w:rFonts w:cs="Calibri" w:ascii="Calibri" w:hAnsi="Calibri"/>
              </w:rPr>
              <w:t xml:space="preserve">, datovou schránkou </w:t>
            </w:r>
            <w:r>
              <w:rPr>
                <w:rFonts w:cs="Calibri" w:ascii="Calibri" w:hAnsi="Calibri"/>
                <w:b/>
              </w:rPr>
              <w:t>nxtmt62</w:t>
            </w:r>
            <w:r>
              <w:rPr>
                <w:rFonts w:cs="Calibri" w:ascii="Calibri" w:hAnsi="Calibri"/>
              </w:rPr>
              <w:t xml:space="preserve"> nebo zaslána poštou (s možností prokázání doručení). Nabídka musí být zadavateli doručena ve lhůtě pro podání nabídek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na písemnou formu je považován za splněný, pokud je nabídka podepsána osobou oprávněnou jednat za uchazeč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může podat pouze jednu nabídk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doloží návrh smlouvy a výpis z trestního rejstříku.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č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itel@zsgvitk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63007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á schránk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xtmt6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Ve Vítkově dne 21. 5. 2020</w:t>
        <w:tab/>
        <w:tab/>
        <w:tab/>
        <w:tab/>
        <w:t>Mgr. Miroslav Bučánek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701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815340</wp:posOffset>
          </wp:positionV>
          <wp:extent cx="746760" cy="466725"/>
          <wp:effectExtent l="0" t="0" r="0" b="0"/>
          <wp:wrapTight wrapText="bothSides">
            <wp:wrapPolygon edited="0">
              <wp:start x="2209" y="-4730"/>
              <wp:lineTo x="9683" y="26958"/>
              <wp:lineTo x="11619" y="26958"/>
              <wp:lineTo x="19104" y="-4730"/>
              <wp:lineTo x="2209" y="-473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17950" r="-48" b="1939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eastAsia="en-US"/>
      </w:rPr>
      <w:t>Základní škola a gymnázium Vítkov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701" w:hanging="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Komenského 754, 749 01 Vítkov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701" w:hanging="0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tel: 556 300 779, e-mail: </w:t>
    </w:r>
    <w:hyperlink r:id="rId2"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reditel@zsgvitkov.cz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Header"/>
      <w:ind w:left="1701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gvitk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klimovae</dc:creator>
  <dc:description/>
  <cp:keywords/>
  <dc:language>en-US</dc:language>
  <cp:lastModifiedBy>Miroslav Bučánek</cp:lastModifiedBy>
  <cp:lastPrinted>2020-04-20T12:16:00Z</cp:lastPrinted>
  <dcterms:modified xsi:type="dcterms:W3CDTF">2020-07-24T06:57:00Z</dcterms:modified>
  <cp:revision>5</cp:revision>
  <dc:subject/>
  <dc:title/>
</cp:coreProperties>
</file>